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1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40-0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Вагапов Ильнур Юлаевич, …. года рождения, место рождения …. зарегистрированный и проживающий: …. паспорт серия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5.04.2025 в 00:01 час. Вагапов </w:t>
      </w:r>
      <w:r>
        <w:rPr>
          <w:rFonts w:eastAsia="MS Mincho;ＭＳ 明朝"/>
        </w:rPr>
        <w:t>подвергнутый 28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1.02.2025 года по 14.04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ага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Вагап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1060027500000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Вагап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Вагапов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Вагапова Ильнура Ю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12252011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